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shd w:fill="9A0040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 I: Plan de trabajo de la asignatur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305"/>
      </w:tblGrid>
      <w:tr>
        <w:trPr/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odecuerpo2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Asignatura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LINEALE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ención:</w:t>
      </w:r>
      <w:r>
        <w:rPr>
          <w:rFonts w:cs="Arial" w:ascii="Arial" w:hAnsi="Arial"/>
          <w:sz w:val="18"/>
          <w:szCs w:val="18"/>
        </w:rPr>
        <w:t xml:space="preserve"> El plan de trabajo que aquí se presenta es una planificación </w:t>
      </w:r>
      <w:r>
        <w:rPr>
          <w:rFonts w:cs="Arial" w:ascii="Arial" w:hAnsi="Arial"/>
          <w:sz w:val="18"/>
          <w:szCs w:val="18"/>
          <w:u w:val="single"/>
        </w:rPr>
        <w:t>orientativa</w:t>
      </w:r>
      <w:r>
        <w:rPr>
          <w:rFonts w:cs="Arial" w:ascii="Arial" w:hAnsi="Arial"/>
          <w:sz w:val="18"/>
          <w:szCs w:val="18"/>
        </w:rPr>
        <w:t xml:space="preserve"> de la asignatura. Si bien el objetivo es seguir lo más fielmente posible dicha planificación, no debe entenderse como algo totalmente cerrado e inflexible, sino que puede modificarse y adaptarse si las circunstancias así lo requieren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en Aula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2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268"/>
        <w:gridCol w:w="2724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decuerpo2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Te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decuerpo2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Duración aproximada</w:t>
              <w:br/>
              <w:t>(horas presenciales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decuerpo2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Periodo previsto</w:t>
              <w:br/>
              <w:t>de desarrollo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ción de la asignat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2/1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 1: Introducción a las señales y los sistem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ho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2/18 – 05/03/1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 2: Sistemas Lineales Invariantes en el Tiem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ho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3/18 – 23/03/1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 3: Análisis de Fourier de Señales Continu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ho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03/18 – 13/04/1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MA 4: Análisis de Fourier de Señales Discreta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ho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4/18 – 18/04/1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 5: Muestreo de Señales Continu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ho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4/18 – 09/05/1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 6: La Transformada 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ho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5/18 – 21/05/1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as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ho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5/18 – 23/05/1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ari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ho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erentes puntos del cuatrimestre (ver cronograma)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s Actividades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i/>
          <w:color w:val="000000"/>
          <w:sz w:val="18"/>
          <w:szCs w:val="18"/>
          <w:highlight w:val="yellow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i/>
          <w:color w:val="000000"/>
          <w:sz w:val="18"/>
          <w:szCs w:val="18"/>
          <w:highlight w:val="yellow"/>
        </w:rPr>
      </w:r>
    </w:p>
    <w:tbl>
      <w:tblPr>
        <w:tblW w:w="902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410"/>
        <w:gridCol w:w="329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decuerpo2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Activ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decuerpo2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Duración aproximada</w:t>
              <w:br/>
              <w:t>(horas presenciales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decuerpo2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Periodo previsto</w:t>
              <w:br/>
              <w:t>de desarrollo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men parcial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r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3/201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men parcial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r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5/201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men parcial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r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6/201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men fi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hora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oria ordinaria: 05/06/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oria extraordinaria: 26/06/1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360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641"/>
      <w:gridCol w:w="3780"/>
      <w:gridCol w:w="4759"/>
      <w:gridCol w:w="1260"/>
    </w:tblGrid>
    <w:tr>
      <w:trPr/>
      <w:tc>
        <w:tcPr>
          <w:tcW w:w="5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41" w:type="dxa"/>
          <w:vMerge w:val="restart"/>
          <w:tcBorders/>
        </w:tcPr>
        <w:p>
          <w:pPr>
            <w:pStyle w:val="Footer"/>
            <w:ind w:lef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17195" cy="4171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9" w:type="dxa"/>
          <w:gridSpan w:val="2"/>
          <w:tcBorders/>
        </w:tcPr>
        <w:p>
          <w:pPr>
            <w:pStyle w:val="Footer"/>
            <w:snapToGrid w:val="false"/>
            <w:ind w:left="23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ind w:left="23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5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641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780" w:type="dxa"/>
          <w:tcBorders/>
          <w:vAlign w:val="bottom"/>
        </w:tcPr>
        <w:p>
          <w:pPr>
            <w:pStyle w:val="Footer"/>
            <w:ind w:left="7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de Valladolid</w:t>
          </w:r>
        </w:p>
      </w:tc>
      <w:tc>
        <w:tcPr>
          <w:tcW w:w="4759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ind w:left="236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5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41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780" w:type="dxa"/>
          <w:tcBorders/>
          <w:vAlign w:val="bottom"/>
        </w:tcPr>
        <w:p>
          <w:pPr>
            <w:pStyle w:val="Footer"/>
            <w:snapToGrid w:val="false"/>
            <w:ind w:left="7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759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60" w:type="dxa"/>
          <w:tcBorders/>
        </w:tcPr>
        <w:p>
          <w:pPr>
            <w:pStyle w:val="Footer"/>
            <w:ind w:left="236" w:hanging="0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23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1"/>
      <w:gridCol w:w="9249"/>
    </w:tblGrid>
    <w:tr>
      <w:trPr>
        <w:cantSplit w:val="true"/>
      </w:trPr>
      <w:tc>
        <w:tcPr>
          <w:tcW w:w="173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009015" cy="596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531" w:hRule="atLeast"/>
        <w:cantSplit w:val="true"/>
      </w:trPr>
      <w:tc>
        <w:tcPr>
          <w:tcW w:w="173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24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nexo I: Plan de trabajo de la asignatura</w:t>
          </w:r>
        </w:p>
      </w:tc>
    </w:tr>
    <w:tr>
      <w:trPr>
        <w:trHeight w:val="51" w:hRule="atLeast"/>
        <w:cantSplit w:val="true"/>
      </w:trPr>
      <w:tc>
        <w:tcPr>
          <w:tcW w:w="173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  <w:tc>
        <w:tcPr>
          <w:tcW w:w="9249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 w:val="false"/>
      <w:i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spacing w:before="280" w:after="280"/>
      <w:jc w:val="both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37:00Z</dcterms:created>
  <dc:creator>Your User Name</dc:creator>
  <dc:description/>
  <cp:keywords/>
  <dc:language>en-US</dc:language>
  <cp:lastModifiedBy>Rodri</cp:lastModifiedBy>
  <cp:lastPrinted>2010-07-12T11:32:00Z</cp:lastPrinted>
  <dcterms:modified xsi:type="dcterms:W3CDTF">2018-01-23T12:15:00Z</dcterms:modified>
  <cp:revision>9</cp:revision>
  <dc:subject/>
  <dc:title>Guía docente de la asignatura</dc:title>
</cp:coreProperties>
</file>